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pacing w:val="20"/>
          <w:sz w:val="32"/>
          <w:szCs w:val="32"/>
        </w:rPr>
        <w:t>Žádost o povolení k vypouštění odpadních vod do vod podzemních</w:t>
      </w:r>
      <w:r>
        <w:rPr>
          <w:rFonts w:cs="Verdana" w:ascii="Verdana" w:hAnsi="Verdana"/>
          <w:caps/>
          <w:spacing w:val="20"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pacing w:val="20"/>
          <w:sz w:val="32"/>
          <w:szCs w:val="32"/>
        </w:rPr>
        <w:t xml:space="preserve"> nebo o jeho změnu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</w:r>
      <w:r>
        <w:rPr>
          <w:b/>
          <w:bCs/>
          <w:spacing w:val="20"/>
        </w:rPr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 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763983700"/>
      <w:bookmarkStart w:id="1" w:name="__Fieldmark__0_176398370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763983700"/>
      <w:bookmarkStart w:id="3" w:name="__Fieldmark__1_176398370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763983700"/>
      <w:bookmarkStart w:id="5" w:name="__Fieldmark__2_176398370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763983700"/>
      <w:bookmarkStart w:id="7" w:name="__Fieldmark__3_176398370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763983700"/>
      <w:bookmarkStart w:id="9" w:name="__Fieldmark__4_176398370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63983700"/>
      <w:bookmarkStart w:id="11" w:name="__Fieldmark__5_1763983700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763983700"/>
      <w:bookmarkStart w:id="13" w:name="__Fieldmark__6_176398370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bCs/>
        </w:rPr>
        <w:t xml:space="preserve">2. </w:t>
        <w:tab/>
        <w:t>Je-li žádáno o změnu povolení k vypouštění odpadních vod do vod podzemních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Povolení k vypouštění odpadních vod do vod podzemních vydal: 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5" w:hanging="425"/>
        <w:rPr>
          <w:spacing w:val="20"/>
        </w:rPr>
      </w:pPr>
      <w:r>
        <w:rPr>
          <w:b/>
          <w:bCs/>
        </w:rPr>
        <w:t>3.    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vypouštění odpadních vod do vod podzemní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/>
      </w:pPr>
      <w:r>
        <w:rPr>
          <w:spacing w:val="40"/>
        </w:rPr>
        <w:t xml:space="preserve">    </w:t>
      </w: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763983700"/>
      <w:bookmarkStart w:id="15" w:name="__Fieldmark__7_176398370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1763983700"/>
      <w:bookmarkStart w:id="17" w:name="__Fieldmark__8_1763983700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763983700"/>
      <w:bookmarkStart w:id="19" w:name="__Fieldmark__9_176398370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1763983700"/>
      <w:bookmarkStart w:id="21" w:name="__Fieldmark__10_1763983700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íslo hydrogeologického rajonu    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íslo a charakter útvaru podzemních vod (vrstva – svrchní, základní, hlubinná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/>
      </w:pPr>
      <w:r>
        <w:rPr>
          <w:b/>
          <w:bCs/>
        </w:rPr>
        <w:t>4.</w:t>
        <w:tab/>
        <w:t xml:space="preserve">Údaje o požadovaném vypouštění odpadních vod do vod podzemních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rPr/>
      </w:pPr>
      <w:r>
        <w:rPr/>
        <w:t xml:space="preserve">       </w:t>
      </w:r>
      <w:r>
        <w:rPr/>
        <w:t xml:space="preserve">Druh vypouštěných odpadních vod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before="120" w:after="0"/>
        <w:ind w:left="425" w:hanging="0"/>
        <w:rPr/>
      </w:pPr>
      <w:r>
        <w:rPr/>
        <w:t>Počet a seznam měsíců zvýšené produkce odpadních vod (v případě sezónního charakteru vypouštění odpadních vod)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 xml:space="preserve">Způsob vypouštění odpadních vod (zasakování, rozstřik, apod.)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before="0" w:after="60"/>
        <w:ind w:left="425" w:hanging="0"/>
        <w:rPr/>
      </w:pPr>
      <w:r>
        <w:rPr/>
        <w:t xml:space="preserve">Vodní dílo/díla, popř. zařízení sloužící k vypouštění odpadních vod do vod podzemních (název – typ)                                                    ……….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Způsob čištění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Počet napojených EO</w:t>
      </w:r>
      <w:r>
        <w:rPr>
          <w:vertAlign w:val="superscript"/>
        </w:rPr>
        <w:t xml:space="preserve">6) </w:t>
      </w:r>
      <w:r>
        <w:rPr/>
        <w:t xml:space="preserve">                                   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 xml:space="preserve">Navrhovaný způsob měření objemu vypouštěných vod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763983700"/>
      <w:bookmarkStart w:id="23" w:name="__Fieldmark__11_176398370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763983700"/>
      <w:bookmarkStart w:id="25" w:name="__Fieldmark__12_176398370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podle údajů vodoměru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763983700"/>
      <w:bookmarkStart w:id="27" w:name="__Fieldmark__13_176398370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763983700"/>
      <w:bookmarkStart w:id="29" w:name="__Fieldmark__14_176398370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měrných čísel roční potřeby</w:t>
      </w:r>
      <w:r>
        <w:rPr>
          <w:vertAlign w:val="superscript"/>
        </w:rPr>
        <w:t>7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ind w:left="42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/>
      </w:pPr>
      <w:r>
        <w:rPr>
          <w:b/>
          <w:bCs/>
        </w:rPr>
        <w:t>5.</w:t>
        <w:tab/>
        <w:t>Doba, na kterou je nakládání s vodami žádáno</w:t>
      </w:r>
      <w:r>
        <w:rPr>
          <w:vertAlign w:val="superscript"/>
        </w:rPr>
        <w:t>8)</w:t>
      </w:r>
      <w:r>
        <w:rPr>
          <w:b/>
          <w:bCs/>
        </w:rPr>
        <w:t xml:space="preserve">             </w:t>
      </w:r>
      <w:r>
        <w:rPr>
          <w:bCs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Údaje o množství vypouštěných vod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before="0" w:after="120"/>
        <w:ind w:left="425" w:hanging="425"/>
        <w:rPr>
          <w:b/>
          <w:b/>
          <w:i/>
          <w:i/>
        </w:rPr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763983700"/>
      <w:bookmarkStart w:id="31" w:name="__Fieldmark__15_176398370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763983700"/>
      <w:bookmarkStart w:id="33" w:name="__Fieldmark__16_176398370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 xml:space="preserve">vypouštění odpadních vod </w:t>
      </w:r>
      <w:r>
        <w:rPr>
          <w:b/>
          <w:i/>
        </w:rPr>
        <w:t>je sezónního charakteru</w:t>
      </w:r>
      <w:r>
        <w:rPr>
          <w:i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sezóny :         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mimo sezónu: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                                              </w:t>
      </w:r>
      <w:r>
        <w:rPr/>
        <w:t>prům</w:t>
      </w:r>
      <w:r>
        <w:rPr>
          <w:b/>
          <w:bCs/>
        </w:rPr>
        <w:t xml:space="preserve">. </w:t>
      </w:r>
      <w:r>
        <w:rPr/>
        <w:t>____________ l.s</w:t>
      </w:r>
      <w:r>
        <w:rPr>
          <w:vertAlign w:val="superscript"/>
        </w:rPr>
        <w:t>-1</w:t>
      </w:r>
      <w:r>
        <w:rPr/>
        <w:t xml:space="preserve">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b/>
          <w:b/>
          <w:bCs/>
        </w:rPr>
      </w:pPr>
      <w:r>
        <w:rPr/>
        <w:t xml:space="preserve">  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</w:t>
      </w:r>
      <w:r>
        <w:rPr/>
        <w:t>Celkově:        prům.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      max. 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vertAlign w:val="superscript"/>
        </w:rPr>
      </w:pPr>
      <w:r>
        <w:rPr>
          <w:vertAlign w:val="superscript"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763983700"/>
      <w:bookmarkStart w:id="35" w:name="__Fieldmark__17_176398370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763983700"/>
      <w:bookmarkStart w:id="37" w:name="__Fieldmark__18_176398370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>vypouštění odpadních vod</w:t>
      </w:r>
      <w:r>
        <w:rPr>
          <w:b/>
          <w:i/>
        </w:rPr>
        <w:t xml:space="preserve"> není sezónního charakteru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      </w:t>
      </w:r>
      <w:r>
        <w:rPr/>
        <w:t>max. ___________ l.s</w:t>
      </w:r>
      <w:r>
        <w:rPr>
          <w:vertAlign w:val="superscript"/>
        </w:rPr>
        <w:t>-1</w:t>
      </w:r>
      <w:r>
        <w:rPr/>
        <w:t xml:space="preserve">     __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_______________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</w:r>
    </w:p>
    <w:p>
      <w:pPr>
        <w:pStyle w:val="TextBodyIndent"/>
        <w:spacing w:lineRule="auto" w:line="240" w:before="0" w:after="0"/>
        <w:rPr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szCs w:val="24"/>
        </w:rPr>
        <w:t>prům. ________</w:t>
        <w:softHyphen/>
        <w:softHyphen/>
        <w:softHyphen/>
        <w:softHyphen/>
        <w:softHyphen/>
        <w:softHyphen/>
        <w:t>___ l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______________</w:t>
      </w:r>
      <w:r>
        <w:rPr/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.mě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_______________ m</w:t>
      </w:r>
      <w:r>
        <w:rPr>
          <w:szCs w:val="24"/>
          <w:vertAlign w:val="superscript"/>
        </w:rPr>
        <w:t>3</w:t>
      </w:r>
      <w:r>
        <w:rPr>
          <w:szCs w:val="24"/>
        </w:rPr>
        <w:t>.rok</w:t>
      </w:r>
      <w:r>
        <w:rPr>
          <w:szCs w:val="24"/>
          <w:vertAlign w:val="superscript"/>
        </w:rPr>
        <w:t>-1</w:t>
      </w:r>
    </w:p>
    <w:p>
      <w:pPr>
        <w:pStyle w:val="TextBodyIndent"/>
        <w:spacing w:lineRule="auto" w:line="240" w:before="0" w:after="0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xtBodyIndent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Údaje o jakosti vypouštěných odpadních vod v ukazatelích znečištění stanovených zvláštním právním předpisem</w:t>
      </w:r>
      <w:r>
        <w:rPr>
          <w:szCs w:val="24"/>
          <w:vertAlign w:val="superscript"/>
        </w:rPr>
        <w:t>9)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0"/>
        </w:rPr>
        <w:t>(v případě většího počtu ukazatelů se jejich seznam v členění podle tohoto bodu uvede v příloze žádos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17525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1080"/>
                              <w:gridCol w:w="900"/>
                              <w:gridCol w:w="930"/>
                              <w:gridCol w:w="1300"/>
                              <w:gridCol w:w="1960"/>
                            </w:tblGrid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-N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elk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terok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8.7pt;mso-wrap-distance-left:7.05pt;mso-wrap-distance-right:7.05pt;mso-wrap-distance-top:0pt;mso-wrap-distance-bottom:0pt;margin-top:6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0"/>
                        <w:gridCol w:w="1080"/>
                        <w:gridCol w:w="900"/>
                        <w:gridCol w:w="930"/>
                        <w:gridCol w:w="1300"/>
                        <w:gridCol w:w="1960"/>
                      </w:tblGrid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-N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elk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scherichia col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terokoky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>a)</w:t>
      </w:r>
      <w:r>
        <w:rPr>
          <w:sz w:val="20"/>
        </w:rPr>
        <w:t xml:space="preserve">   „m“   je nepřekročitelná hodnota ukazatele znečištění odpadních vod vypouštěných do vod podzemních  a je  vyjádřená v koncentraci v mg/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ind w:left="709" w:hanging="709"/>
        <w:rPr>
          <w:i/>
          <w:i/>
          <w:iCs/>
          <w:sz w:val="20"/>
        </w:rPr>
      </w:pPr>
      <w:r>
        <w:rPr>
          <w:sz w:val="20"/>
          <w:vertAlign w:val="superscript"/>
        </w:rPr>
        <w:t>b)</w:t>
      </w:r>
      <w:r>
        <w:rPr>
          <w:sz w:val="20"/>
        </w:rPr>
        <w:t xml:space="preserve"> „m“  je nepřekročitelná hodnota ukazatele znečištění odpadních vod vypouštěných do vod podzemních vyjádřená v KTJ (kolonie tvořících jednotek) /100 m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8.</w:t>
        <w:tab/>
        <w:t>Zpracovatel vyjádření osoby s odbornou způsobilostí</w:t>
      </w:r>
      <w:r>
        <w:rPr>
          <w:vertAlign w:val="superscript"/>
        </w:rPr>
        <w:t>10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, titul                 </w:t>
      </w:r>
      <w:r>
        <w:rPr>
          <w:spacing w:val="40"/>
        </w:rPr>
        <w:t>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                                            ……………. </w:t>
      </w:r>
      <w:r>
        <w:rPr>
          <w:spacing w:val="40"/>
        </w:rPr>
        <w:t>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 </w:t>
      </w:r>
      <w:r>
        <w:rPr>
          <w:spacing w:val="40"/>
        </w:rPr>
        <w:t>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9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8" w:name="__Fieldmark__19_1763983700"/>
      <w:bookmarkStart w:id="39" w:name="__Fieldmark__19_1763983700"/>
      <w:bookmarkEnd w:id="3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763983700"/>
      <w:bookmarkStart w:id="41" w:name="__Fieldmark__20_176398370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2" w:name="__Fieldmark__21_1763983700"/>
      <w:bookmarkStart w:id="43" w:name="__Fieldmark__21_1763983700"/>
      <w:bookmarkEnd w:id="4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763983700"/>
      <w:bookmarkStart w:id="45" w:name="__Fieldmark__22_1763983700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 xml:space="preserve">  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 xml:space="preserve"> k předkládanému vypouštění odpadních vod do vod podzemních, včetně ověření orientační polohy místa nakládání s vodami v souřadnicích X, Y určených v souřadnicovém systému Jednotné trigonometrické sítě katastrální v návaznosti na evidenci vodních toků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sz w:val="20"/>
        </w:rPr>
        <w:t>Kopie</w:t>
      </w:r>
      <w:r>
        <w:rPr>
          <w:sz w:val="20"/>
        </w:rPr>
        <w:t xml:space="preserve"> </w:t>
      </w:r>
      <w:r>
        <w:rPr>
          <w:b/>
          <w:bCs/>
          <w:sz w:val="20"/>
        </w:rPr>
        <w:t>povolení stavby vodního díla a kolaudačního rozhodnutí nebo kolaudačního souhlasu</w:t>
      </w:r>
      <w:r>
        <w:rPr>
          <w:sz w:val="20"/>
        </w:rPr>
        <w:t xml:space="preserve">, pokud požadované povolení k nakládání s vodami </w:t>
      </w:r>
      <w:r>
        <w:rPr>
          <w:b/>
          <w:bCs/>
          <w:sz w:val="20"/>
        </w:rPr>
        <w:t>souvisí se stávajícím vodním dílem</w:t>
      </w:r>
      <w:r>
        <w:rPr>
          <w:sz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sz w:val="20"/>
        </w:rPr>
        <w:t xml:space="preserve">Doklad o vlastnickém právu, </w:t>
      </w:r>
      <w:r>
        <w:rPr>
          <w:sz w:val="20"/>
        </w:rPr>
        <w:t>nelze-li toto právo ověřit v katastru nemovitostí,</w:t>
      </w:r>
      <w:r>
        <w:rPr>
          <w:b/>
          <w:sz w:val="20"/>
        </w:rPr>
        <w:t xml:space="preserve"> nebo právu užívání vodního díla, </w:t>
      </w:r>
      <w:r>
        <w:rPr>
          <w:sz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sz w:val="20"/>
        </w:rPr>
        <w:t>Vyjádření osoby s odbornou způsobilostí</w:t>
      </w:r>
      <w:r>
        <w:rPr>
          <w:b/>
          <w:sz w:val="20"/>
          <w:vertAlign w:val="superscript"/>
        </w:rPr>
        <w:t>10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, které obsahuje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ovlivnění režimu přírodních léčivých zdrojů nebo zdrojů přírodních minerálních vod dané zřídelní struktury, pokud se dané vypouštění v oblasti takového zdroje nachází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11)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763983700"/>
      <w:bookmarkStart w:id="47" w:name="__Fieldmark__23_176398370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763983700"/>
      <w:bookmarkStart w:id="49" w:name="__Fieldmark__24_176398370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763983700"/>
      <w:bookmarkStart w:id="51" w:name="__Fieldmark__25_1763983700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763983700"/>
      <w:bookmarkStart w:id="53" w:name="__Fieldmark__26_1763983700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1763983700"/>
      <w:bookmarkStart w:id="55" w:name="__Fieldmark__27_1763983700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763983700"/>
      <w:bookmarkStart w:id="57" w:name="__Fieldmark__28_1763983700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1763983700"/>
      <w:bookmarkStart w:id="59" w:name="__Fieldmark__29_1763983700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763983700"/>
      <w:bookmarkStart w:id="61" w:name="__Fieldmark__30_1763983700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1763983700"/>
      <w:bookmarkStart w:id="63" w:name="__Fieldmark__31_1763983700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763983700"/>
      <w:bookmarkStart w:id="65" w:name="__Fieldmark__32_1763983700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1763983700"/>
      <w:bookmarkStart w:id="67" w:name="__Fieldmark__33_1763983700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1763983700"/>
      <w:bookmarkStart w:id="69" w:name="__Fieldmark__34_1763983700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1763983700"/>
      <w:bookmarkStart w:id="71" w:name="__Fieldmark__35_1763983700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1763983700"/>
      <w:bookmarkStart w:id="73" w:name="__Fieldmark__36_1763983700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1763983700"/>
      <w:bookmarkStart w:id="75" w:name="__Fieldmark__37_1763983700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763983700"/>
      <w:bookmarkStart w:id="77" w:name="__Fieldmark__38_1763983700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1763983700"/>
      <w:bookmarkStart w:id="79" w:name="__Fieldmark__39_1763983700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763983700"/>
      <w:bookmarkStart w:id="81" w:name="__Fieldmark__40_1763983700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1763983700"/>
      <w:bookmarkStart w:id="83" w:name="__Fieldmark__41_1763983700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763983700"/>
      <w:bookmarkStart w:id="85" w:name="__Fieldmark__42_1763983700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1763983700"/>
      <w:bookmarkStart w:id="87" w:name="__Fieldmark__43_1763983700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763983700"/>
      <w:bookmarkStart w:id="89" w:name="__Fieldmark__44_1763983700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1763983700"/>
      <w:bookmarkStart w:id="91" w:name="__Fieldmark__45_1763983700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1763983700"/>
      <w:bookmarkStart w:id="93" w:name="__Fieldmark__46_1763983700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763983700"/>
      <w:bookmarkStart w:id="95" w:name="__Fieldmark__47_1763983700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763983700"/>
      <w:bookmarkStart w:id="97" w:name="__Fieldmark__48_1763983700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763983700"/>
      <w:bookmarkStart w:id="99" w:name="__Fieldmark__49_1763983700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763983700"/>
      <w:bookmarkStart w:id="101" w:name="__Fieldmark__50_1763983700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763983700"/>
      <w:bookmarkStart w:id="103" w:name="__Fieldmark__51_1763983700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1763983700"/>
      <w:bookmarkStart w:id="105" w:name="__Fieldmark__52_1763983700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1763983700"/>
      <w:bookmarkStart w:id="107" w:name="__Fieldmark__53_1763983700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1763983700"/>
      <w:bookmarkStart w:id="109" w:name="__Fieldmark__54_1763983700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763983700"/>
      <w:bookmarkStart w:id="111" w:name="__Fieldmark__55_1763983700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1763983700"/>
      <w:bookmarkStart w:id="113" w:name="__Fieldmark__56_1763983700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763983700"/>
      <w:bookmarkStart w:id="115" w:name="__Fieldmark__57_1763983700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1763983700"/>
      <w:bookmarkStart w:id="117" w:name="__Fieldmark__58_1763983700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763983700"/>
      <w:bookmarkStart w:id="119" w:name="__Fieldmark__59_1763983700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1763983700"/>
      <w:bookmarkStart w:id="121" w:name="__Fieldmark__60_1763983700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1763983700"/>
      <w:bookmarkStart w:id="123" w:name="__Fieldmark__61_1763983700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1763983700"/>
      <w:bookmarkStart w:id="125" w:name="__Fieldmark__62_1763983700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1763983700"/>
      <w:bookmarkStart w:id="127" w:name="__Fieldmark__63_1763983700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1763983700"/>
      <w:bookmarkStart w:id="129" w:name="__Fieldmark__64_1763983700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1763983700"/>
      <w:bookmarkStart w:id="131" w:name="__Fieldmark__65_1763983700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1763983700"/>
      <w:bookmarkStart w:id="133" w:name="__Fieldmark__66_1763983700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763983700"/>
      <w:bookmarkStart w:id="135" w:name="__Fieldmark__67_1763983700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8_1763983700"/>
      <w:bookmarkStart w:id="137" w:name="__Fieldmark__68_1763983700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1763983700"/>
      <w:bookmarkStart w:id="139" w:name="__Fieldmark__69_1763983700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763983700"/>
      <w:bookmarkStart w:id="141" w:name="__Fieldmark__70_1763983700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Výčet a druh chráněných území a 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11)</w:t>
      </w:r>
      <w:r>
        <w:rPr>
          <w:sz w:val="20"/>
        </w:rPr>
        <w:t>,   pokud by mohly být nakládáním s vodami dotčeny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sz w:val="20"/>
        </w:rPr>
        <w:t xml:space="preserve">V případě žádosti o změnu povolení k vypouštění odpadních vod do vod podzemních podle povahy změny doklady podle bodů 1. až 8. a </w:t>
      </w:r>
      <w:r>
        <w:rPr>
          <w:b/>
          <w:bCs/>
          <w:sz w:val="20"/>
        </w:rPr>
        <w:t>doklad o tom, že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</w:r>
      <w:r>
        <w:rPr>
          <w:bCs/>
          <w:sz w:val="20"/>
        </w:rPr>
        <w:t xml:space="preserve">Podle ustanovení § 38 odst. 7 zákona č. 254/2001 Sb., o vodách a o změně některých zákonů (vodní zákon), ve znění pozdějších předpisů, </w:t>
      </w:r>
      <w:r>
        <w:rPr>
          <w:b/>
          <w:bCs/>
          <w:sz w:val="20"/>
        </w:rPr>
        <w:t>vypouštění odpadních vod</w:t>
      </w:r>
      <w:r>
        <w:rPr>
          <w:bCs/>
          <w:sz w:val="20"/>
        </w:rPr>
        <w:t xml:space="preserve"> neobsahujících nebezpečné závadné látky nebo zvlášť nebezpečné závadné látky (§ 39 odst. 3 vodního zákona) </w:t>
      </w:r>
      <w:r>
        <w:rPr>
          <w:b/>
          <w:bCs/>
          <w:sz w:val="20"/>
        </w:rPr>
        <w:t>z jednotlivých staveb pro bydlení a individuální rekreaci nebo z jednotlivých staveb poskytujících služby</w:t>
      </w:r>
      <w:r>
        <w:rPr>
          <w:bCs/>
          <w:sz w:val="20"/>
        </w:rPr>
        <w:t xml:space="preserve">, vznikajících převážně jako produkt lidského metabolismu a činností v domácnostech přes půdní vrstvy do vod podzemních, </w:t>
      </w:r>
      <w:r>
        <w:rPr>
          <w:b/>
          <w:bCs/>
          <w:sz w:val="20"/>
        </w:rPr>
        <w:t>lze povolit jen výjimečně</w:t>
      </w:r>
      <w:r>
        <w:rPr>
          <w:bCs/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bCs/>
          <w:sz w:val="20"/>
          <w:vertAlign w:val="superscript"/>
        </w:rPr>
        <w:t xml:space="preserve">2) </w:t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>
          <w:sz w:val="20"/>
        </w:rPr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>3)</w:t>
      </w:r>
      <w:r>
        <w:rPr>
          <w:b/>
          <w:bCs/>
          <w:sz w:val="20"/>
          <w:vertAlign w:val="superscript"/>
        </w:rPr>
        <w:t xml:space="preserve"> </w:t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4) </w:t>
        <w:tab/>
      </w:r>
      <w:r>
        <w:rPr>
          <w:b/>
          <w:bCs/>
          <w:sz w:val="20"/>
        </w:rPr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5)  </w:t>
        <w:tab/>
      </w: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6) </w:t>
        <w:tab/>
      </w: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iochemická spotřeba kyslíku pětidenní s potlačením nitrifikace). Zatížení vyjádřené v počtu ekvivalentních obyvatel se vypočítává z maximálního průměrného týdenního zatížení vstupu do čistírny odpadních vod během roku, s výjimkou neobvyklých situací, jako jsou např. silné deště a povodně</w:t>
      </w:r>
      <w:r>
        <w:rPr>
          <w:b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 xml:space="preserve">7) </w:t>
        <w:tab/>
      </w:r>
      <w:r>
        <w:rPr>
          <w:b/>
          <w:bCs/>
          <w:sz w:val="20"/>
        </w:rPr>
        <w:t>Směrná čísla roční potřeby vody</w:t>
      </w:r>
      <w:r>
        <w:rPr>
          <w:sz w:val="20"/>
        </w:rPr>
        <w:t xml:space="preserve"> určují potřebu pitné vody a zpravidla i množství vypouštěné odpadní vody a jsou dána přílohou č. 12 vyhlášky č. 428/2001 Sb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8) </w:t>
        <w:tab/>
      </w:r>
      <w:r>
        <w:rPr>
          <w:b/>
          <w:bCs/>
          <w:sz w:val="20"/>
        </w:rPr>
        <w:t xml:space="preserve">Doba – </w:t>
      </w:r>
      <w:r>
        <w:rPr>
          <w:sz w:val="20"/>
        </w:rPr>
        <w:t>povolení k vypouštění odpadních vod nemůže být vydáno na dobu delší než 10 let 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 xml:space="preserve">9) </w:t>
        <w:tab/>
      </w:r>
      <w:r>
        <w:rPr>
          <w:b/>
          <w:sz w:val="20"/>
        </w:rPr>
        <w:t>Nařízení vlády č. 416/2010 Sb.,</w:t>
      </w:r>
      <w:r>
        <w:rPr>
          <w:sz w:val="20"/>
        </w:rPr>
        <w:t xml:space="preserve"> o ukazatelích a hodnotách přípustného znečištění odpadních vod   a náležitostech povolení k vypouštění odpadních vod do vod podzemních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10) </w:t>
        <w:tab/>
      </w: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>– osoba oprávněná podle zákona č. 62/1988 Sb., o geologických pracích a Českém geologickém úřadu, ve znění pozdějších předpisů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>11)</w:t>
        <w:tab/>
        <w:t xml:space="preserve"> </w:t>
      </w: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20">
    <w:name w:val="Char Char20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CharChar18">
    <w:name w:val="Char Char18"/>
    <w:basedOn w:val="Standardnpsmoodstavce"/>
    <w:qFormat/>
    <w:rPr>
      <w:rFonts w:cs="Times New Roman"/>
      <w:sz w:val="24"/>
      <w:lang w:val="cs-CZ" w:bidi="ar-SA"/>
    </w:rPr>
  </w:style>
  <w:style w:type="character" w:styleId="CharChar17">
    <w:name w:val="Char Char17"/>
    <w:basedOn w:val="Standardnpsmoodstavce"/>
    <w:qFormat/>
    <w:rPr>
      <w:rFonts w:cs="Times New Roman"/>
      <w:sz w:val="24"/>
      <w:lang w:val="cs-CZ" w:bidi="ar-SA"/>
    </w:rPr>
  </w:style>
  <w:style w:type="character" w:styleId="CharChar9">
    <w:name w:val="Char Char9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52:00Z</dcterms:created>
  <dc:creator>binhackova</dc:creator>
  <dc:description/>
  <cp:keywords/>
  <dc:language>en-US</dc:language>
  <cp:lastModifiedBy>tomas.mackrle</cp:lastModifiedBy>
  <dcterms:modified xsi:type="dcterms:W3CDTF">2012-03-31T21:52:00Z</dcterms:modified>
  <cp:revision>2</cp:revision>
  <dc:subject/>
  <dc:title>Příloha č</dc:title>
</cp:coreProperties>
</file>